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. A1</w:t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14"/>
          <w:szCs w:val="14"/>
          <w:lang w:eastAsia="it-IT"/>
        </w:rPr>
        <w:t xml:space="preserve">D.G.R. n. 428/2025“ Approvazione del PROGETTO PER IL CONTRASTO ALLE POVERTA’ EDUCATIVE E LA CONCILIAZIONE VITA-LAVORO: SOSTEGNO ALLE FAMIGLIE PER LA FREQUENZA DI CENTRI ESTIVI. ANNO 2025. PR FSE+ PRIORITA’ 3 INCLUSIONE SOCIALE – OBIETTIVO SPECIFICO K”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8620</wp:posOffset>
            </wp:positionH>
            <wp:positionV relativeFrom="paragraph">
              <wp:posOffset>64770</wp:posOffset>
            </wp:positionV>
            <wp:extent cx="56896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1145" cy="589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29845</wp:posOffset>
            </wp:positionV>
            <wp:extent cx="3419475" cy="1233805"/>
            <wp:effectExtent l="0" t="0" r="0" b="0"/>
            <wp:wrapTight wrapText="bothSides">
              <wp:wrapPolygon edited="0">
                <wp:start x="439" y="696"/>
                <wp:lineTo x="439" y="746"/>
                <wp:lineTo x="439" y="797"/>
                <wp:lineTo x="12962" y="897"/>
                <wp:lineTo x="12929" y="946"/>
                <wp:lineTo x="12929" y="996"/>
                <wp:lineTo x="12895" y="1047"/>
                <wp:lineTo x="12895" y="1098"/>
                <wp:lineTo x="12861" y="1147"/>
                <wp:lineTo x="12861" y="1198"/>
                <wp:lineTo x="12828" y="1246"/>
                <wp:lineTo x="12792" y="1296"/>
                <wp:lineTo x="12792" y="1347"/>
                <wp:lineTo x="12759" y="1396"/>
                <wp:lineTo x="11734" y="1447"/>
                <wp:lineTo x="11700" y="1495"/>
                <wp:lineTo x="10848" y="1548"/>
                <wp:lineTo x="10813" y="1597"/>
                <wp:lineTo x="10813" y="1648"/>
                <wp:lineTo x="439" y="1697"/>
                <wp:lineTo x="439" y="1747"/>
                <wp:lineTo x="439" y="1798"/>
                <wp:lineTo x="10677" y="1847"/>
                <wp:lineTo x="10642" y="1898"/>
                <wp:lineTo x="10608" y="1946"/>
                <wp:lineTo x="10608" y="1996"/>
                <wp:lineTo x="10574" y="2047"/>
                <wp:lineTo x="10541" y="2098"/>
                <wp:lineTo x="10505" y="2147"/>
                <wp:lineTo x="10472" y="2198"/>
                <wp:lineTo x="10438" y="2246"/>
                <wp:lineTo x="10404" y="2299"/>
                <wp:lineTo x="10369" y="2348"/>
                <wp:lineTo x="10335" y="2399"/>
                <wp:lineTo x="10302" y="2448"/>
                <wp:lineTo x="10268" y="2496"/>
                <wp:lineTo x="10268" y="2548"/>
                <wp:lineTo x="10234" y="2597"/>
                <wp:lineTo x="10234" y="2648"/>
                <wp:lineTo x="439" y="2697"/>
                <wp:lineTo x="439" y="2748"/>
                <wp:lineTo x="439" y="2798"/>
                <wp:lineTo x="10165" y="2849"/>
                <wp:lineTo x="10165" y="2898"/>
                <wp:lineTo x="10165" y="2949"/>
                <wp:lineTo x="9618" y="2998"/>
                <wp:lineTo x="9618" y="3050"/>
                <wp:lineTo x="9618" y="3099"/>
                <wp:lineTo x="9618" y="3148"/>
                <wp:lineTo x="9618" y="3198"/>
                <wp:lineTo x="9618" y="3246"/>
                <wp:lineTo x="9618" y="3299"/>
                <wp:lineTo x="9618" y="3348"/>
                <wp:lineTo x="9586" y="3399"/>
                <wp:lineTo x="9586" y="3448"/>
                <wp:lineTo x="9586" y="3499"/>
                <wp:lineTo x="9586" y="3549"/>
                <wp:lineTo x="9586" y="3600"/>
                <wp:lineTo x="9586" y="3649"/>
                <wp:lineTo x="439" y="3698"/>
                <wp:lineTo x="439" y="3749"/>
                <wp:lineTo x="439" y="3799"/>
                <wp:lineTo x="9551" y="3849"/>
                <wp:lineTo x="9551" y="3898"/>
                <wp:lineTo x="9551" y="3949"/>
                <wp:lineTo x="9551" y="3998"/>
                <wp:lineTo x="9551" y="4048"/>
                <wp:lineTo x="8528" y="4099"/>
                <wp:lineTo x="8528" y="4150"/>
                <wp:lineTo x="8528" y="4199"/>
                <wp:lineTo x="8561" y="4250"/>
                <wp:lineTo x="8561" y="4300"/>
                <wp:lineTo x="8595" y="4349"/>
                <wp:lineTo x="8629" y="4400"/>
                <wp:lineTo x="8629" y="4448"/>
                <wp:lineTo x="8664" y="4499"/>
                <wp:lineTo x="8664" y="4549"/>
                <wp:lineTo x="8664" y="4600"/>
                <wp:lineTo x="8698" y="4649"/>
                <wp:lineTo x="439" y="4700"/>
                <wp:lineTo x="439" y="4749"/>
                <wp:lineTo x="439" y="4799"/>
                <wp:lineTo x="8765" y="4850"/>
                <wp:lineTo x="8765" y="4901"/>
                <wp:lineTo x="8765" y="4950"/>
                <wp:lineTo x="8799" y="4999"/>
                <wp:lineTo x="8799" y="5049"/>
                <wp:lineTo x="8834" y="5099"/>
                <wp:lineTo x="8834" y="5150"/>
                <wp:lineTo x="8834" y="5199"/>
                <wp:lineTo x="8868" y="5250"/>
                <wp:lineTo x="8868" y="5298"/>
                <wp:lineTo x="8903" y="5351"/>
                <wp:lineTo x="8936" y="5400"/>
                <wp:lineTo x="8936" y="5451"/>
                <wp:lineTo x="8972" y="5500"/>
                <wp:lineTo x="9005" y="5548"/>
                <wp:lineTo x="9073" y="5601"/>
                <wp:lineTo x="9142" y="5650"/>
                <wp:lineTo x="439" y="5701"/>
                <wp:lineTo x="439" y="5749"/>
                <wp:lineTo x="439" y="5799"/>
                <wp:lineTo x="9824" y="5850"/>
                <wp:lineTo x="9858" y="5901"/>
                <wp:lineTo x="9891" y="5950"/>
                <wp:lineTo x="9927" y="6001"/>
                <wp:lineTo x="9960" y="6049"/>
                <wp:lineTo x="9994" y="6102"/>
                <wp:lineTo x="10028" y="6151"/>
                <wp:lineTo x="10028" y="6200"/>
                <wp:lineTo x="10061" y="6251"/>
                <wp:lineTo x="9927" y="6299"/>
                <wp:lineTo x="9858" y="6351"/>
                <wp:lineTo x="9824" y="6400"/>
                <wp:lineTo x="9790" y="6451"/>
                <wp:lineTo x="9790" y="6500"/>
                <wp:lineTo x="9039" y="6551"/>
                <wp:lineTo x="8903" y="6601"/>
                <wp:lineTo x="8834" y="6652"/>
                <wp:lineTo x="439" y="6701"/>
                <wp:lineTo x="439" y="6752"/>
                <wp:lineTo x="439" y="6801"/>
                <wp:lineTo x="8629" y="6851"/>
                <wp:lineTo x="8595" y="6902"/>
                <wp:lineTo x="8561" y="6951"/>
                <wp:lineTo x="8528" y="7001"/>
                <wp:lineTo x="8492" y="7050"/>
                <wp:lineTo x="8492" y="7102"/>
                <wp:lineTo x="8459" y="7151"/>
                <wp:lineTo x="8425" y="7202"/>
                <wp:lineTo x="8425" y="7251"/>
                <wp:lineTo x="8391" y="7302"/>
                <wp:lineTo x="8356" y="7352"/>
                <wp:lineTo x="8356" y="7401"/>
                <wp:lineTo x="8322" y="7452"/>
                <wp:lineTo x="8322" y="7501"/>
                <wp:lineTo x="8288" y="7552"/>
                <wp:lineTo x="8288" y="7602"/>
                <wp:lineTo x="8255" y="7652"/>
                <wp:lineTo x="439" y="7701"/>
                <wp:lineTo x="439" y="7752"/>
                <wp:lineTo x="439" y="7801"/>
                <wp:lineTo x="8220" y="7851"/>
                <wp:lineTo x="8220" y="7902"/>
                <wp:lineTo x="10711" y="7953"/>
                <wp:lineTo x="10711" y="8002"/>
                <wp:lineTo x="10711" y="8051"/>
                <wp:lineTo x="10711" y="8101"/>
                <wp:lineTo x="10711" y="8152"/>
                <wp:lineTo x="10711" y="8203"/>
                <wp:lineTo x="10711" y="8251"/>
                <wp:lineTo x="10711" y="8302"/>
                <wp:lineTo x="10711" y="8352"/>
                <wp:lineTo x="10608" y="8403"/>
                <wp:lineTo x="10472" y="8452"/>
                <wp:lineTo x="10369" y="8503"/>
                <wp:lineTo x="10268" y="8552"/>
                <wp:lineTo x="10199" y="8602"/>
                <wp:lineTo x="10130" y="8653"/>
                <wp:lineTo x="439" y="8702"/>
                <wp:lineTo x="439" y="8753"/>
                <wp:lineTo x="439" y="8802"/>
                <wp:lineTo x="9891" y="8852"/>
                <wp:lineTo x="9824" y="8902"/>
                <wp:lineTo x="9755" y="8953"/>
                <wp:lineTo x="9721" y="9002"/>
                <wp:lineTo x="9687" y="9053"/>
                <wp:lineTo x="9687" y="9101"/>
                <wp:lineTo x="12929" y="9154"/>
                <wp:lineTo x="439" y="9704"/>
                <wp:lineTo x="439" y="9753"/>
                <wp:lineTo x="439" y="9804"/>
                <wp:lineTo x="13202" y="10303"/>
                <wp:lineTo x="1942" y="10354"/>
                <wp:lineTo x="1908" y="10404"/>
                <wp:lineTo x="1908" y="10455"/>
                <wp:lineTo x="1908" y="10504"/>
                <wp:lineTo x="1908" y="10553"/>
                <wp:lineTo x="1908" y="10604"/>
                <wp:lineTo x="1908" y="10654"/>
                <wp:lineTo x="439" y="10705"/>
                <wp:lineTo x="439" y="10754"/>
                <wp:lineTo x="439" y="10804"/>
                <wp:lineTo x="1908" y="10853"/>
                <wp:lineTo x="1908" y="10905"/>
                <wp:lineTo x="1908" y="10954"/>
                <wp:lineTo x="1908" y="11005"/>
                <wp:lineTo x="1908" y="11054"/>
                <wp:lineTo x="1908" y="11103"/>
                <wp:lineTo x="1908" y="11155"/>
                <wp:lineTo x="1908" y="11204"/>
                <wp:lineTo x="1908" y="11255"/>
                <wp:lineTo x="1908" y="11304"/>
                <wp:lineTo x="1908" y="11355"/>
                <wp:lineTo x="1908" y="11405"/>
                <wp:lineTo x="1908" y="11455"/>
                <wp:lineTo x="1908" y="11504"/>
                <wp:lineTo x="1908" y="11555"/>
                <wp:lineTo x="1908" y="11604"/>
                <wp:lineTo x="1908" y="11654"/>
                <wp:lineTo x="439" y="11705"/>
                <wp:lineTo x="439" y="11754"/>
                <wp:lineTo x="439" y="11805"/>
                <wp:lineTo x="1908" y="11854"/>
                <wp:lineTo x="1908" y="11904"/>
                <wp:lineTo x="1908" y="11955"/>
                <wp:lineTo x="1908" y="12006"/>
                <wp:lineTo x="1908" y="12054"/>
                <wp:lineTo x="1908" y="12105"/>
                <wp:lineTo x="1908" y="12153"/>
                <wp:lineTo x="1908" y="12206"/>
                <wp:lineTo x="1908" y="12255"/>
                <wp:lineTo x="1908" y="12306"/>
                <wp:lineTo x="1908" y="12355"/>
                <wp:lineTo x="1908" y="12405"/>
                <wp:lineTo x="1908" y="12456"/>
                <wp:lineTo x="1908" y="12505"/>
                <wp:lineTo x="1908" y="12556"/>
                <wp:lineTo x="1908" y="12605"/>
                <wp:lineTo x="1908" y="12655"/>
                <wp:lineTo x="439" y="12705"/>
                <wp:lineTo x="439" y="12756"/>
                <wp:lineTo x="439" y="12805"/>
                <wp:lineTo x="439" y="13706"/>
                <wp:lineTo x="439" y="13757"/>
                <wp:lineTo x="439" y="13806"/>
                <wp:lineTo x="439" y="14706"/>
                <wp:lineTo x="439" y="14757"/>
                <wp:lineTo x="439" y="14806"/>
                <wp:lineTo x="1908" y="14857"/>
                <wp:lineTo x="1908" y="14906"/>
                <wp:lineTo x="1908" y="14958"/>
                <wp:lineTo x="1872" y="15007"/>
                <wp:lineTo x="1872" y="15058"/>
                <wp:lineTo x="1908" y="15107"/>
                <wp:lineTo x="1908" y="15158"/>
                <wp:lineTo x="1908" y="15208"/>
                <wp:lineTo x="1908" y="15258"/>
                <wp:lineTo x="1908" y="15307"/>
                <wp:lineTo x="1908" y="15358"/>
                <wp:lineTo x="1908" y="15407"/>
                <wp:lineTo x="1908" y="15457"/>
                <wp:lineTo x="1908" y="15508"/>
                <wp:lineTo x="1908" y="15557"/>
                <wp:lineTo x="1908" y="15608"/>
                <wp:lineTo x="1908" y="15657"/>
                <wp:lineTo x="439" y="15707"/>
                <wp:lineTo x="439" y="15758"/>
                <wp:lineTo x="439" y="15809"/>
                <wp:lineTo x="1908" y="15857"/>
                <wp:lineTo x="1908" y="15908"/>
                <wp:lineTo x="1908" y="15956"/>
                <wp:lineTo x="1908" y="16009"/>
                <wp:lineTo x="1908" y="16058"/>
                <wp:lineTo x="1908" y="16107"/>
                <wp:lineTo x="1872" y="16158"/>
                <wp:lineTo x="1872" y="16206"/>
                <wp:lineTo x="1872" y="16259"/>
                <wp:lineTo x="1908" y="16308"/>
                <wp:lineTo x="1908" y="16359"/>
                <wp:lineTo x="4945" y="16408"/>
                <wp:lineTo x="439" y="16707"/>
                <wp:lineTo x="439" y="16758"/>
                <wp:lineTo x="439" y="16809"/>
                <wp:lineTo x="439" y="17709"/>
                <wp:lineTo x="439" y="17760"/>
                <wp:lineTo x="439" y="17809"/>
                <wp:lineTo x="2282" y="18360"/>
                <wp:lineTo x="2179" y="18410"/>
                <wp:lineTo x="2146" y="18459"/>
                <wp:lineTo x="2078" y="18509"/>
                <wp:lineTo x="2043" y="18560"/>
                <wp:lineTo x="2009" y="18609"/>
                <wp:lineTo x="2009" y="18660"/>
                <wp:lineTo x="439" y="18709"/>
                <wp:lineTo x="439" y="18759"/>
                <wp:lineTo x="439" y="18810"/>
                <wp:lineTo x="1908" y="18861"/>
                <wp:lineTo x="1908" y="18910"/>
                <wp:lineTo x="1908" y="18961"/>
                <wp:lineTo x="1908" y="19011"/>
                <wp:lineTo x="1908" y="19061"/>
                <wp:lineTo x="1872" y="19110"/>
                <wp:lineTo x="1872" y="19159"/>
                <wp:lineTo x="1872" y="19210"/>
                <wp:lineTo x="1908" y="19260"/>
                <wp:lineTo x="1908" y="19311"/>
                <wp:lineTo x="1908" y="19360"/>
                <wp:lineTo x="1908" y="19411"/>
                <wp:lineTo x="1908" y="19460"/>
                <wp:lineTo x="1942" y="19510"/>
                <wp:lineTo x="1942" y="19561"/>
                <wp:lineTo x="1976" y="19612"/>
                <wp:lineTo x="1976" y="19661"/>
                <wp:lineTo x="439" y="19711"/>
                <wp:lineTo x="439" y="19759"/>
                <wp:lineTo x="439" y="19810"/>
                <wp:lineTo x="2112" y="19861"/>
                <wp:lineTo x="2179" y="19910"/>
                <wp:lineTo x="2248" y="19961"/>
                <wp:lineTo x="2385" y="20009"/>
                <wp:lineTo x="10061" y="20062"/>
                <wp:lineTo x="10061" y="20111"/>
                <wp:lineTo x="10061" y="20162"/>
                <wp:lineTo x="10061" y="20211"/>
                <wp:lineTo x="10061" y="20262"/>
                <wp:lineTo x="10061" y="20311"/>
                <wp:lineTo x="10061" y="20360"/>
                <wp:lineTo x="10061" y="20411"/>
                <wp:lineTo x="10097" y="20460"/>
                <wp:lineTo x="439" y="20712"/>
                <wp:lineTo x="439" y="20760"/>
                <wp:lineTo x="439" y="20813"/>
                <wp:lineTo x="20982" y="20813"/>
                <wp:lineTo x="20982" y="20760"/>
                <wp:lineTo x="20982" y="20712"/>
                <wp:lineTo x="10302" y="20460"/>
                <wp:lineTo x="10302" y="20411"/>
                <wp:lineTo x="10302" y="20360"/>
                <wp:lineTo x="10302" y="20311"/>
                <wp:lineTo x="10302" y="20262"/>
                <wp:lineTo x="10302" y="20211"/>
                <wp:lineTo x="10302" y="20162"/>
                <wp:lineTo x="10302" y="20111"/>
                <wp:lineTo x="10302" y="20062"/>
                <wp:lineTo x="15011" y="20009"/>
                <wp:lineTo x="17843" y="19961"/>
                <wp:lineTo x="17911" y="19910"/>
                <wp:lineTo x="17944" y="19861"/>
                <wp:lineTo x="20982" y="19810"/>
                <wp:lineTo x="20982" y="19759"/>
                <wp:lineTo x="20982" y="19711"/>
                <wp:lineTo x="18047" y="19661"/>
                <wp:lineTo x="18047" y="19612"/>
                <wp:lineTo x="18047" y="19561"/>
                <wp:lineTo x="18081" y="19510"/>
                <wp:lineTo x="18081" y="19460"/>
                <wp:lineTo x="18081" y="19411"/>
                <wp:lineTo x="18081" y="19360"/>
                <wp:lineTo x="18081" y="19311"/>
                <wp:lineTo x="18081" y="19260"/>
                <wp:lineTo x="18081" y="19210"/>
                <wp:lineTo x="18081" y="19159"/>
                <wp:lineTo x="18047" y="19110"/>
                <wp:lineTo x="18047" y="19061"/>
                <wp:lineTo x="18013" y="19011"/>
                <wp:lineTo x="17980" y="18961"/>
                <wp:lineTo x="17944" y="18910"/>
                <wp:lineTo x="17911" y="18861"/>
                <wp:lineTo x="20982" y="18810"/>
                <wp:lineTo x="20982" y="18759"/>
                <wp:lineTo x="20982" y="18709"/>
                <wp:lineTo x="12861" y="18660"/>
                <wp:lineTo x="12861" y="18609"/>
                <wp:lineTo x="12861" y="18560"/>
                <wp:lineTo x="12861" y="18509"/>
                <wp:lineTo x="12861" y="18459"/>
                <wp:lineTo x="12861" y="18410"/>
                <wp:lineTo x="12861" y="18360"/>
                <wp:lineTo x="20982" y="17809"/>
                <wp:lineTo x="20982" y="17760"/>
                <wp:lineTo x="20982" y="17709"/>
                <wp:lineTo x="20982" y="16809"/>
                <wp:lineTo x="20982" y="16758"/>
                <wp:lineTo x="20982" y="16707"/>
                <wp:lineTo x="8561" y="16408"/>
                <wp:lineTo x="17160" y="16359"/>
                <wp:lineTo x="17229" y="16308"/>
                <wp:lineTo x="17263" y="16259"/>
                <wp:lineTo x="17298" y="16206"/>
                <wp:lineTo x="17330" y="16158"/>
                <wp:lineTo x="17330" y="16107"/>
                <wp:lineTo x="17366" y="16058"/>
                <wp:lineTo x="17366" y="16009"/>
                <wp:lineTo x="17399" y="15956"/>
                <wp:lineTo x="17399" y="15908"/>
                <wp:lineTo x="17399" y="15857"/>
                <wp:lineTo x="20982" y="15809"/>
                <wp:lineTo x="20982" y="15758"/>
                <wp:lineTo x="20982" y="15707"/>
                <wp:lineTo x="17433" y="15657"/>
                <wp:lineTo x="17433" y="15608"/>
                <wp:lineTo x="17433" y="15557"/>
                <wp:lineTo x="17433" y="15508"/>
                <wp:lineTo x="17433" y="15457"/>
                <wp:lineTo x="17433" y="15407"/>
                <wp:lineTo x="17433" y="15358"/>
                <wp:lineTo x="17433" y="15307"/>
                <wp:lineTo x="17399" y="15258"/>
                <wp:lineTo x="17399" y="15208"/>
                <wp:lineTo x="17399" y="15158"/>
                <wp:lineTo x="17366" y="15107"/>
                <wp:lineTo x="17366" y="15058"/>
                <wp:lineTo x="17330" y="15007"/>
                <wp:lineTo x="17330" y="14958"/>
                <wp:lineTo x="17298" y="14906"/>
                <wp:lineTo x="17263" y="14857"/>
                <wp:lineTo x="20982" y="14806"/>
                <wp:lineTo x="20982" y="14757"/>
                <wp:lineTo x="20982" y="14706"/>
                <wp:lineTo x="20982" y="13806"/>
                <wp:lineTo x="20982" y="13757"/>
                <wp:lineTo x="20982" y="13706"/>
                <wp:lineTo x="20982" y="12805"/>
                <wp:lineTo x="20982" y="12756"/>
                <wp:lineTo x="20982" y="12705"/>
                <wp:lineTo x="20573" y="12655"/>
                <wp:lineTo x="20641" y="12605"/>
                <wp:lineTo x="20710" y="12556"/>
                <wp:lineTo x="20743" y="12505"/>
                <wp:lineTo x="20777" y="12456"/>
                <wp:lineTo x="20811" y="12405"/>
                <wp:lineTo x="20811" y="12355"/>
                <wp:lineTo x="20844" y="12306"/>
                <wp:lineTo x="20844" y="12255"/>
                <wp:lineTo x="20880" y="12206"/>
                <wp:lineTo x="20880" y="12153"/>
                <wp:lineTo x="20844" y="12105"/>
                <wp:lineTo x="20880" y="12054"/>
                <wp:lineTo x="20912" y="12006"/>
                <wp:lineTo x="20912" y="11955"/>
                <wp:lineTo x="20912" y="11904"/>
                <wp:lineTo x="20912" y="11854"/>
                <wp:lineTo x="20982" y="11805"/>
                <wp:lineTo x="20982" y="11754"/>
                <wp:lineTo x="20982" y="11705"/>
                <wp:lineTo x="20912" y="11654"/>
                <wp:lineTo x="20880" y="11604"/>
                <wp:lineTo x="20880" y="11555"/>
                <wp:lineTo x="20880" y="11504"/>
                <wp:lineTo x="20844" y="11455"/>
                <wp:lineTo x="20844" y="11405"/>
                <wp:lineTo x="20811" y="11355"/>
                <wp:lineTo x="20777" y="11304"/>
                <wp:lineTo x="20777" y="11255"/>
                <wp:lineTo x="20743" y="11204"/>
                <wp:lineTo x="20674" y="11155"/>
                <wp:lineTo x="20641" y="11103"/>
                <wp:lineTo x="20573" y="11054"/>
                <wp:lineTo x="20504" y="11005"/>
                <wp:lineTo x="19343" y="10954"/>
                <wp:lineTo x="19343" y="10905"/>
                <wp:lineTo x="19343" y="10853"/>
                <wp:lineTo x="20982" y="10804"/>
                <wp:lineTo x="20982" y="10754"/>
                <wp:lineTo x="20982" y="10705"/>
                <wp:lineTo x="19343" y="10654"/>
                <wp:lineTo x="19343" y="10604"/>
                <wp:lineTo x="19343" y="10553"/>
                <wp:lineTo x="19343" y="10504"/>
                <wp:lineTo x="19343" y="10455"/>
                <wp:lineTo x="19343" y="10404"/>
                <wp:lineTo x="19311" y="10354"/>
                <wp:lineTo x="13407" y="10303"/>
                <wp:lineTo x="20982" y="9804"/>
                <wp:lineTo x="20982" y="9753"/>
                <wp:lineTo x="20982" y="9704"/>
                <wp:lineTo x="12998" y="9154"/>
                <wp:lineTo x="12998" y="9101"/>
                <wp:lineTo x="12998" y="9053"/>
                <wp:lineTo x="12962" y="9002"/>
                <wp:lineTo x="12929" y="8953"/>
                <wp:lineTo x="12861" y="8902"/>
                <wp:lineTo x="12828" y="8852"/>
                <wp:lineTo x="20982" y="8802"/>
                <wp:lineTo x="20982" y="8753"/>
                <wp:lineTo x="20982" y="8702"/>
                <wp:lineTo x="12587" y="8653"/>
                <wp:lineTo x="12485" y="8602"/>
                <wp:lineTo x="12417" y="8552"/>
                <wp:lineTo x="12315" y="8503"/>
                <wp:lineTo x="12247" y="8452"/>
                <wp:lineTo x="12111" y="8403"/>
                <wp:lineTo x="11973" y="8352"/>
                <wp:lineTo x="11837" y="8302"/>
                <wp:lineTo x="11734" y="8251"/>
                <wp:lineTo x="11700" y="8203"/>
                <wp:lineTo x="11700" y="8152"/>
                <wp:lineTo x="11667" y="8101"/>
                <wp:lineTo x="11631" y="8051"/>
                <wp:lineTo x="11599" y="8002"/>
                <wp:lineTo x="11599" y="7953"/>
                <wp:lineTo x="11564" y="7902"/>
                <wp:lineTo x="11530" y="7851"/>
                <wp:lineTo x="20982" y="7801"/>
                <wp:lineTo x="20982" y="7752"/>
                <wp:lineTo x="20982" y="7701"/>
                <wp:lineTo x="11497" y="7652"/>
                <wp:lineTo x="11530" y="7602"/>
                <wp:lineTo x="11564" y="7552"/>
                <wp:lineTo x="11599" y="7501"/>
                <wp:lineTo x="12962" y="7452"/>
                <wp:lineTo x="12962" y="7401"/>
                <wp:lineTo x="12962" y="7352"/>
                <wp:lineTo x="12962" y="7302"/>
                <wp:lineTo x="12962" y="7251"/>
                <wp:lineTo x="12962" y="7202"/>
                <wp:lineTo x="12962" y="7151"/>
                <wp:lineTo x="12962" y="7102"/>
                <wp:lineTo x="12962" y="7050"/>
                <wp:lineTo x="12962" y="7001"/>
                <wp:lineTo x="12962" y="6951"/>
                <wp:lineTo x="12962" y="6902"/>
                <wp:lineTo x="12962" y="6851"/>
                <wp:lineTo x="20982" y="6801"/>
                <wp:lineTo x="20982" y="6752"/>
                <wp:lineTo x="20982" y="6701"/>
                <wp:lineTo x="14430" y="6652"/>
                <wp:lineTo x="14498" y="6601"/>
                <wp:lineTo x="14531" y="6551"/>
                <wp:lineTo x="14531" y="6500"/>
                <wp:lineTo x="14498" y="6451"/>
                <wp:lineTo x="14464" y="6400"/>
                <wp:lineTo x="14397" y="6351"/>
                <wp:lineTo x="14361" y="6299"/>
                <wp:lineTo x="14328" y="6251"/>
                <wp:lineTo x="14294" y="6200"/>
                <wp:lineTo x="14260" y="6151"/>
                <wp:lineTo x="14225" y="6102"/>
                <wp:lineTo x="14191" y="6049"/>
                <wp:lineTo x="14157" y="6001"/>
                <wp:lineTo x="14157" y="5950"/>
                <wp:lineTo x="14124" y="5901"/>
                <wp:lineTo x="14090" y="5850"/>
                <wp:lineTo x="20982" y="5799"/>
                <wp:lineTo x="20982" y="5749"/>
                <wp:lineTo x="20982" y="5701"/>
                <wp:lineTo x="13953" y="5650"/>
                <wp:lineTo x="13917" y="5601"/>
                <wp:lineTo x="13850" y="5548"/>
                <wp:lineTo x="13816" y="5500"/>
                <wp:lineTo x="13747" y="5451"/>
                <wp:lineTo x="13030" y="5400"/>
                <wp:lineTo x="13442" y="5351"/>
                <wp:lineTo x="13510" y="5298"/>
                <wp:lineTo x="13577" y="5250"/>
                <wp:lineTo x="13611" y="5199"/>
                <wp:lineTo x="13646" y="5150"/>
                <wp:lineTo x="13680" y="5099"/>
                <wp:lineTo x="13713" y="5049"/>
                <wp:lineTo x="13747" y="4999"/>
                <wp:lineTo x="13747" y="4950"/>
                <wp:lineTo x="13713" y="4901"/>
                <wp:lineTo x="13543" y="4850"/>
                <wp:lineTo x="20982" y="4799"/>
                <wp:lineTo x="20982" y="4749"/>
                <wp:lineTo x="20982" y="4700"/>
                <wp:lineTo x="12041" y="4649"/>
                <wp:lineTo x="12075" y="4600"/>
                <wp:lineTo x="13917" y="4549"/>
                <wp:lineTo x="14021" y="4499"/>
                <wp:lineTo x="14090" y="4448"/>
                <wp:lineTo x="14157" y="4400"/>
                <wp:lineTo x="14191" y="4349"/>
                <wp:lineTo x="14225" y="4300"/>
                <wp:lineTo x="14260" y="4250"/>
                <wp:lineTo x="14294" y="4199"/>
                <wp:lineTo x="14328" y="4150"/>
                <wp:lineTo x="14361" y="4099"/>
                <wp:lineTo x="14397" y="4048"/>
                <wp:lineTo x="14397" y="3998"/>
                <wp:lineTo x="14430" y="3949"/>
                <wp:lineTo x="14464" y="3898"/>
                <wp:lineTo x="14464" y="3849"/>
                <wp:lineTo x="20982" y="3799"/>
                <wp:lineTo x="20982" y="3749"/>
                <wp:lineTo x="20982" y="3698"/>
                <wp:lineTo x="14531" y="3649"/>
                <wp:lineTo x="14567" y="3600"/>
                <wp:lineTo x="14601" y="3549"/>
                <wp:lineTo x="14601" y="3499"/>
                <wp:lineTo x="14635" y="3448"/>
                <wp:lineTo x="14635" y="3399"/>
                <wp:lineTo x="14635" y="3348"/>
                <wp:lineTo x="14669" y="3299"/>
                <wp:lineTo x="14669" y="3246"/>
                <wp:lineTo x="14635" y="3198"/>
                <wp:lineTo x="13611" y="3148"/>
                <wp:lineTo x="13680" y="3099"/>
                <wp:lineTo x="13747" y="3050"/>
                <wp:lineTo x="13781" y="2998"/>
                <wp:lineTo x="13781" y="2949"/>
                <wp:lineTo x="13816" y="2898"/>
                <wp:lineTo x="13816" y="2849"/>
                <wp:lineTo x="20982" y="2798"/>
                <wp:lineTo x="20982" y="2748"/>
                <wp:lineTo x="20982" y="2697"/>
                <wp:lineTo x="13884" y="2648"/>
                <wp:lineTo x="13884" y="2597"/>
                <wp:lineTo x="13917" y="2548"/>
                <wp:lineTo x="13917" y="2496"/>
                <wp:lineTo x="13917" y="2448"/>
                <wp:lineTo x="13917" y="2399"/>
                <wp:lineTo x="13953" y="2348"/>
                <wp:lineTo x="13953" y="2299"/>
                <wp:lineTo x="13917" y="2246"/>
                <wp:lineTo x="13271" y="2198"/>
                <wp:lineTo x="13271" y="2147"/>
                <wp:lineTo x="13271" y="2098"/>
                <wp:lineTo x="13271" y="2047"/>
                <wp:lineTo x="13271" y="1996"/>
                <wp:lineTo x="13271" y="1946"/>
                <wp:lineTo x="13271" y="1898"/>
                <wp:lineTo x="13271" y="1847"/>
                <wp:lineTo x="20982" y="1798"/>
                <wp:lineTo x="20982" y="1747"/>
                <wp:lineTo x="20982" y="1697"/>
                <wp:lineTo x="13235" y="1648"/>
                <wp:lineTo x="13202" y="1597"/>
                <wp:lineTo x="13202" y="1548"/>
                <wp:lineTo x="13202" y="1495"/>
                <wp:lineTo x="13202" y="1447"/>
                <wp:lineTo x="13168" y="1396"/>
                <wp:lineTo x="13168" y="1347"/>
                <wp:lineTo x="13133" y="1296"/>
                <wp:lineTo x="13133" y="1246"/>
                <wp:lineTo x="13099" y="1198"/>
                <wp:lineTo x="13099" y="1147"/>
                <wp:lineTo x="13065" y="1098"/>
                <wp:lineTo x="13065" y="1047"/>
                <wp:lineTo x="13030" y="996"/>
                <wp:lineTo x="13030" y="946"/>
                <wp:lineTo x="12998" y="897"/>
                <wp:lineTo x="20982" y="797"/>
                <wp:lineTo x="20982" y="746"/>
                <wp:lineTo x="20982" y="696"/>
                <wp:lineTo x="439" y="6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IONE DEI COMUNI MONTANI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ALTA VAL D’ARDA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Comune di 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Ufficio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a/piazza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CHIESTA DI ADES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GESTORE, AL “PROGETTO PER IL CONTRASTO ALLE POVERTA’ EDUCATIVE E LA CONCILIAZIONE VITA-LAVORO: SOSTEGNO ALLE FAMIGLIE PER LA FREQUENZA DI CENTRI ESTIVI. ANNO 2024. PR FSE+ PRIORITA’ 3 INCLUSIONE SOCIALE – OBIETTIVO SPECIFICO K., APPROVATO CON DGR N. 428/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/La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ottoscritto/a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  il___________________, in qualità di leg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della ditta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 via/piazza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n. _____ C.F. /P. IVA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 tel.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 pec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e del centro estivo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svolgerà nei locali siti nel Comune di _________  in via/ piazza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n°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L’iscrizione all’Elenco dei Soggetti gestori” presso i quali le famiglie, che intendono presentare domanda di adesione al “Progetto </w:t>
      </w:r>
      <w:r>
        <w:rPr>
          <w:rStyle w:val="Carpredefinitoparagrafo1"/>
          <w:rFonts w:cs="Times New Roman" w:ascii="Times New Roman" w:hAnsi="Times New Roman"/>
          <w:sz w:val="24"/>
          <w:szCs w:val="24"/>
          <w:lang w:eastAsia="it-IT"/>
        </w:rPr>
        <w:t>per il contrasto alle poverta’ educative e la conciliazione vita-lavor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”, potranno iscrivere i bambini e i ragazzi nati dall’ 01/01/2012 ed entro il 31/12/2022 e i bambini e i ragazzi disabili certificati ai sensi della Legge 104/1992 e ss.mm. (di età compresa tra i 3 e i 17 anni – nati all’01/01/2008 ed entro il 31/12/2022 per il periodo di sospensione estiva delle attività scolastiche nei limiti del progetto educativo propo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 relazione all’avviso pubblico per l’adesione al “Progetto conciliazione vita-lavoro”, consapevole delle pene previste per false e mendaci dichiarazioni ai sensi degli artt. 75 e 76 del D.P.R. 445/2000 e dell’art. 496 del  C.P., sotto la propria personale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QUANTO SEGU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1 -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 ave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legale rappresentanza della Ditta sopra indicat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2 - di avere attivat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approvata con DGR n. 247/2018 e modificata con DGR n. 469/2019;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cs="Calibri"/>
          <w:b/>
          <w:bCs/>
          <w:sz w:val="24"/>
          <w:szCs w:val="24"/>
        </w:rPr>
        <w:tab/>
        <w:t>∘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 impegnarsi ad attivarl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contestualmente all’apertura del servizio;</w:t>
      </w:r>
    </w:p>
    <w:p>
      <w:pPr>
        <w:pStyle w:val="Paragrafoelenco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390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ab/>
        <w:t>∘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 di non dover   presentare la SCI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in quanto  Gestori delle Istituzioni scolastiche paritarie, e che il servizio offerto è assimilato all’attività principale da loro stessi erogata e nei medesimi spazi e strutture utilizzati durante l’anno scolastico.</w:t>
      </w:r>
    </w:p>
    <w:p>
      <w:pPr>
        <w:pStyle w:val="Paragrafoelenco"/>
        <w:spacing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spacing w:before="0" w:after="0"/>
        <w:ind w:left="57" w:right="0" w:hanging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∘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aver stipulato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 il Comune/Unione di __________________una convenzione o un contratto o comunque di essere accreditato per lo svolgimento del servizio di centro estivo per l’estate 2025.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17" w:leader="none"/>
        </w:tabs>
        <w:spacing w:before="0" w:after="0"/>
        <w:ind w:left="57" w:hanging="57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3 - di impegnarsi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al rispetto degli adempimenti amministrativi ed organizzativi prescritti dalla disciplina nazionale e regionale in materia di centri estivi (DGR 247/2018 “direttiva per organizzazione e svolgimento dei soggiorni di vacanza socioeducativi in struttura e dei centri estivi, ai sensi della L.R. 14/08, art. 14 e ss.mm.” e della DGR 469/2019 “modifiche alla delibera di Giunta regionale n. 247/2018”) </w:t>
      </w:r>
    </w:p>
    <w:p>
      <w:pPr>
        <w:pStyle w:val="Normal"/>
        <w:spacing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113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 garantire tutti 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za di tutti i bambini richiedenti, fino ad esaurimento dei posti disponibili, senza discriminazioni di ac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ccoglienza dei bambini e dei ragazzi con disabilità certificata ai sensi della Legge 104/1992 e ss.mm. (di età compresa tra i 3 e i 17 anni – nati all’01/01/2008 ed entro il 31/12/2022) previo accordo con il Comune di residenza per garantire le appropriate modalità di intervento e di sostegno;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54" w:before="0" w:after="160"/>
        <w:ind w:left="0" w:right="0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5 - di garanti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’erogazione di diete speciali per le esigenze dei bambini accolti nei casi sia                              previsto il pasto;</w:t>
      </w:r>
    </w:p>
    <w:p>
      <w:pPr>
        <w:pStyle w:val="NormaleWeb"/>
        <w:spacing w:lineRule="auto" w:line="276" w:before="0" w:after="0"/>
        <w:rPr/>
      </w:pPr>
      <w:r>
        <w:rPr>
          <w:rStyle w:val="Carpredefinitoparagrafo1"/>
          <w:b/>
        </w:rPr>
        <w:t>6 - che il servizio sarà attivo</w:t>
      </w:r>
      <w:r>
        <w:rPr/>
        <w:t xml:space="preserve"> dal _____/_____/2025 al __ /___/2025 e che resterà chiuso nelle seguenti settimane ________________________________________________</w:t>
      </w:r>
    </w:p>
    <w:p>
      <w:pPr>
        <w:pStyle w:val="Paragrafoelenco"/>
        <w:spacing w:lineRule="auto" w:line="254" w:before="0" w:after="16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54" w:before="0" w:after="160"/>
        <w:ind w:left="0" w:right="0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7 - di disporre e, rendere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ubblico e accessibile alle famiglie un progetto, educativo e di organizzazione del servizio che contenga le finalità, le attività, l’organizzazione degli spazi, l’articolazione della giornata, il personale utilizzato (orari e turnazione), il costo di iscrizione settimanale;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>8 - di essere edotto</w:t>
      </w:r>
      <w:r>
        <w:rPr/>
        <w:t xml:space="preserve"> che il Comune/Unione di _______________ e la Regione Emilia-Romagna si riservano la facoltà di effettuare controlli sulla veridicità delle dichiarazioni rese dai richiedenti relativamente ai requisiti posseduti per l’iscrizione nell’ “Elenco dei Soggetti gestori” suindicato;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 xml:space="preserve"> </w:t>
      </w:r>
      <w:r>
        <w:rPr>
          <w:rStyle w:val="Carpredefinitoparagrafo1"/>
          <w:b/>
        </w:rPr>
        <w:t xml:space="preserve">- a comunicare </w:t>
      </w:r>
      <w:r>
        <w:rPr/>
        <w:t>a questo Comune/Unione  _____________  i minori ammessi al servizio (presenti nell’elenco trasmesso dal Comune) e  il periodo di frequenza richiesto dalla famiglia secondo le modalità che verranno comunicate;</w:t>
      </w:r>
    </w:p>
    <w:p>
      <w:pPr>
        <w:pStyle w:val="NormaleWeb"/>
        <w:tabs>
          <w:tab w:val="clear" w:pos="709"/>
          <w:tab w:val="left" w:pos="675" w:leader="none"/>
        </w:tabs>
        <w:spacing w:lineRule="auto" w:line="276" w:before="0" w:after="0"/>
        <w:ind w:hanging="340"/>
        <w:jc w:val="both"/>
        <w:rPr/>
      </w:pPr>
      <w:r>
        <w:rPr/>
      </w:r>
    </w:p>
    <w:p>
      <w:pPr>
        <w:pStyle w:val="NormaleWeb"/>
        <w:spacing w:lineRule="auto" w:line="276" w:before="0" w:after="0"/>
        <w:ind w:hanging="340"/>
        <w:jc w:val="both"/>
        <w:rPr/>
      </w:pPr>
      <w:r>
        <w:rPr>
          <w:rStyle w:val="Carpredefinitoparagrafo1"/>
          <w:b/>
        </w:rPr>
        <w:t xml:space="preserve">    </w:t>
      </w:r>
      <w:r>
        <w:rPr>
          <w:rStyle w:val="Carpredefinitoparagrafo1"/>
          <w:b/>
        </w:rPr>
        <w:t xml:space="preserve">- </w:t>
      </w:r>
      <w:r>
        <w:rPr>
          <w:rStyle w:val="Carpredefinitoparagrafo1"/>
          <w:b/>
          <w:bCs/>
        </w:rPr>
        <w:t>a trasmettere</w:t>
      </w:r>
      <w:r>
        <w:rPr>
          <w:rStyle w:val="Carpredefinitoparagrafo1"/>
          <w:b/>
        </w:rPr>
        <w:t xml:space="preserve"> </w:t>
      </w:r>
      <w:r>
        <w:rPr>
          <w:rStyle w:val="Carpredefinitoparagrafo1"/>
        </w:rPr>
        <w:t>tempestivamente su richiesta di</w:t>
      </w:r>
      <w:r>
        <w:rPr/>
        <w:t xml:space="preserve"> questo Comune, la modulistica relativa alla rendicontazione, precisamente distinta FSE e fatture nonché Mod. 3 e/o altra documentazione relativa ai bambini e ragazzi per i quali è stato richiesto il contributo in oggetto, pena la revoca del finanziamento;   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- il progetto educativo e organizzativo che contiene le finalità, le attività, l’organizzazione degli spazi, l’articolazione della giornata, il personale utilizzato (orari e turnazione);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 </w:t>
      </w:r>
    </w:p>
    <w:p>
      <w:pPr>
        <w:pStyle w:val="NormaleWeb"/>
        <w:spacing w:lineRule="auto" w:line="276" w:before="0" w:after="0"/>
        <w:rPr/>
      </w:pPr>
      <w:r>
        <w:rPr/>
        <w:t>- il tariffario per la frequenza del centro estivo;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>_________________, lì__________________</w:t>
      </w:r>
    </w:p>
    <w:p>
      <w:pPr>
        <w:pStyle w:val="NormaleWeb"/>
        <w:spacing w:lineRule="auto" w:line="276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del dichiarante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inoltre:</w:t>
      </w:r>
    </w:p>
    <w:p>
      <w:pPr>
        <w:pStyle w:val="Normal"/>
        <w:spacing w:before="0" w:after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pia leggibile del documento d’identità del dichiarante</w:t>
      </w:r>
    </w:p>
    <w:p>
      <w:pPr>
        <w:pStyle w:val="Normal"/>
        <w:spacing w:before="0" w:after="0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- altro (specificare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) 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eastAsia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0LVL1">
    <w:name w:val="WW_CharLFO10LVL1"/>
    <w:qFormat/>
    <w:rPr>
      <w:rFonts w:eastAsia="Times New Roman"/>
    </w:rPr>
  </w:style>
  <w:style w:type="character" w:styleId="WWCharLFO11LVL1">
    <w:name w:val="WW_CharLFO11LVL1"/>
    <w:qFormat/>
    <w:rPr>
      <w:rFonts w:eastAsia="Times New Roman"/>
    </w:rPr>
  </w:style>
  <w:style w:type="character" w:styleId="WWCharLFO13LVL1">
    <w:name w:val="WW_CharLFO13LVL1"/>
    <w:qFormat/>
    <w:rPr>
      <w:rFonts w:eastAsia="Times New Roman"/>
    </w:rPr>
  </w:style>
  <w:style w:type="character" w:styleId="WWCharLFO18LVL1">
    <w:name w:val="WW_CharLFO18LVL1"/>
    <w:qFormat/>
    <w:rPr>
      <w:rFonts w:eastAsia="Times New Roman"/>
      <w:b/>
    </w:rPr>
  </w:style>
  <w:style w:type="character" w:styleId="WWCharLFO19LVL1">
    <w:name w:val="WW_CharLFO19LVL1"/>
    <w:qFormat/>
    <w:rPr>
      <w:rFonts w:eastAsia="Times New Roman"/>
      <w:b/>
    </w:rPr>
  </w:style>
  <w:style w:type="character" w:styleId="WWCharLFO20LVL1">
    <w:name w:val="WW_CharLFO20LVL1"/>
    <w:qFormat/>
    <w:rPr>
      <w:rFonts w:eastAsia="Times New Roman"/>
      <w:b/>
    </w:rPr>
  </w:style>
  <w:style w:type="character" w:styleId="WWCharLFO21LVL1">
    <w:name w:val="WW_CharLFO21LVL1"/>
    <w:qFormat/>
    <w:rPr>
      <w:rFonts w:eastAsia="Times New Roman"/>
      <w:b/>
    </w:rPr>
  </w:style>
  <w:style w:type="character" w:styleId="WWCharLFO22LVL1">
    <w:name w:val="WW_CharLFO22LVL1"/>
    <w:qFormat/>
    <w:rPr>
      <w:rFonts w:eastAsia="Times New Roman"/>
      <w:b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6:00Z</dcterms:created>
  <dc:creator>paolo.pirazzini</dc:creator>
  <dc:description/>
  <cp:keywords/>
  <dc:language>en-US</dc:language>
  <cp:lastModifiedBy>Veruska Renzella</cp:lastModifiedBy>
  <cp:lastPrinted>1995-11-21T17:41:00Z</cp:lastPrinted>
  <dcterms:modified xsi:type="dcterms:W3CDTF">2025-05-05T10:06:00Z</dcterms:modified>
  <cp:revision>2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